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Bid/Request for Proposal</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OTHER AGENCIES AND ORGANIZATION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Polk County School System</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olk County Public School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onstruction – Notice of Upcoming Invitation to Negotiate (IT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blic Private Partnership (P3) to Build a High School Facilit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School Board of Polk County, Florida has received an unsolicited proposal under the provisions of Section 255.065, Florida Statutes, Public-Private Partnerships, to build a high school facility in the Northeast area of Polk County. The proposed project location is near the intersection of Lake Hatchineha Road and Marigold Avenue, Haines City/Poinciana, Florida. Pursuant to Section 255.065, Florida Statutes, the School Board is required to publish notice of receipt of the unsolicited proposal and will accept additional proposals for the same type of project. Any interested party is invited to submit a proposal consistent with the requirements identified below and in compliance with Section 255.065, Florida Statu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bidder(s) shall pay an application fee to the School Board of Polk County, of $25,000 to cover the costs of processing, reviewing, and evaluating individual proposals. The proposal application fee is non-refundable and shall be delivered to the School Board via certified check with the proposal. Submissions must have the accompanying fee or will be returned immediately without review or consideration. If extraordinary expenses associated with the School Board’s preliminary evaluation are encountered, the School Board may require additional fees from the proposer. The School Board reserves the right to reject any or all proposals and the School Board’s Board of Directors must authorize any final agreement for the proposed P3 project. The School Board anticipates posting the Invitation to Negotiate (ITN) on May 9, 2024. ELECTRONIC SUBMITTALS must be submitted to the School Board of Polk County, Florida, Purchasing Department, via VendorLink. The ITN will be posted on the VendorLink Platform https://www.myvendorlink.com/. For questions or information, please contact: Michael Kragh, Senior Director of Purchasing and Printing Services Polk County Public Schools Email: michael.kragh@polk-fl.ne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50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7:49:00Z</dcterms:created>
  <dc:creator>Boyer, Jessica J.</dc:creator>
  <dc:description/>
  <cp:keywords/>
  <dc:language>en-US</dc:language>
  <cp:lastModifiedBy>Boyer, Jessica J.</cp:lastModifiedBy>
  <dcterms:modified xsi:type="dcterms:W3CDTF">2024-04-24T17:49:00Z</dcterms:modified>
  <cp:revision>1</cp:revision>
  <dc:subject/>
  <dc:title/>
</cp:coreProperties>
</file>