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PALM BEACH GARDE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 OPPORTUNITY DEVELOPMENT OF AN INDOOR RECREATION FACILITY AT AVENIR IN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 Beach Gardens, 10500 North Military Trail, Palm Beach Gardens, FL 334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 OPPORT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MENT OF AN INDOOR RECREATION FACILITY AT AVENIR IN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Chapter 255.065, Florida Statutes, the City of Palm Beach Gardens hereby notifies the general public and all interested parties that the City has received an unsolicited public private partnership proposal for the Development of an Indoor Recreation Facility on undeveloped City-owned land in the Avenir Development, located in the western area of the City.  The proposed facility will offer amenities such as indoor basketball and volleyball to City residents and visi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invites any person or organization interested in submitting an alternative proposal for the Development of an Indoor Recreation Facility at Avenir to submit such proposals to the City for evaluation and consideration. Proposals must be submitted as sealed packages clearly marked “Proposal for the Development of an Indoor Recreation Facility at Avenir” and must be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Friday, May 31, 2024, by 3:00 p.m., local time.   At that time, the proposals will be publicly opened and read aloud at City Hall, 10500 North Military Trail, Palm Beach Gardens, Florida 33410.   Late proposals will not be accepted and will be returned to the sender unope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rFonts w:cs="Times New Roman" w:ascii="Times New Roman" w:hAnsi="Times New Roman"/>
            <w:sz w:val="20"/>
          </w:rPr>
          <w:t>kmra@pbgfl.com</w:t>
        </w:r>
      </w:hyperlink>
      <w:r>
        <w:rPr>
          <w:rFonts w:cs="Times New Roman" w:ascii="Times New Roman" w:hAnsi="Times New Roman"/>
          <w:sz w:val="20"/>
        </w:rPr>
        <w:t xml:space="preserve">. The City will not provide information on this opportunity via telephone or verball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ould be interpreted as an obligation or binding agreement by the City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 BEACH GARDENS, Patricia Snider, CMC,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blish: </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Palm Beach Post:</w:t>
        <w:tab/>
        <w:t>April 22; April 29; May 6; May 13.</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Florida Administrative Register:</w:t>
        <w:tab/>
        <w:t>April 22; April 29; May 6; May 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py to each local government in affected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ce per week for thirty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9:00Z</dcterms:created>
  <dc:creator>Boyer, Jessica J.</dc:creator>
  <dc:description/>
  <cp:keywords/>
  <dc:language>en-US</dc:language>
  <cp:lastModifiedBy>Boyer, Jessica J.</cp:lastModifiedBy>
  <dcterms:modified xsi:type="dcterms:W3CDTF">2024-04-19T13:42:00Z</dcterms:modified>
  <cp:revision>1</cp:revision>
  <dc:subject/>
  <dc:title/>
</cp:coreProperties>
</file>