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50 Lawful Activities by Unlicensed Insurance Agency Personnel Done on an Incidental Basis Under Rule 69O-222.020(1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types of conduct by unlicensed staff are allowable as long as they are done only on a basis “incidental” to the employee's main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king an application for insurance in the agent's office, as set forth in rule 69O-222.020, F.A.C., for a person who has called or come into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iving quotes in the agent's office, as set out in rule 69O-222.020, F.A.C., to persons calling or coming into the office and asking for a quo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eiving premium at the agent's office. Receiving premium does not include the handling of premium by mail room personnel or other unlicensed personnel who handle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7:00Z</dcterms:created>
  <dc:creator>FLRules_Word</dc:creator>
  <dc:description/>
  <cp:keywords/>
  <dc:language>en-US</dc:language>
  <cp:lastModifiedBy>FLRules_Word</cp:lastModifiedBy>
  <dcterms:modified xsi:type="dcterms:W3CDTF">2018-05-23T19:57:00Z</dcterms:modified>
  <cp:revision>1</cp:revision>
  <dc:subject/>
  <dc:title>69O-222</dc:title>
</cp:coreProperties>
</file>