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Landscape Architec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Landscape Architectu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8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meet.goto.com/583585909, You can also dial in using your phone. United States: (646)749-3129, Access Code: 583-585-9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and Discipl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Landscape Architecture, 2601 Blair Stone Rd., Tallahassee, FL 32399, (850)717-19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1:00Z</dcterms:created>
  <dc:creator>Brown, Cari L.</dc:creator>
  <dc:description/>
  <cp:keywords/>
  <dc:language>en-US</dc:language>
  <cp:lastModifiedBy>Brown, Cari L.</cp:lastModifiedBy>
  <dcterms:modified xsi:type="dcterms:W3CDTF">2024-04-18T11:41:00Z</dcterms:modified>
  <cp:revision>2</cp:revision>
  <dc:subject/>
  <dc:title/>
</cp:coreProperties>
</file>