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ILITARY AFFAI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Military Affai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3, 2024, 8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mmand Conference Room, 82 Marine Street, St. Augustine, FL 32084 or https://dod.teams.microsoft.us/l/meetup-join/19%3adod%3ameeting_353c3a69dcac46a1900076d31161200b%40thread.v2/0?context=%7b%22Tid%22%3a%22fae6d70f-954b-4811-92b6-0530d6f84c43%22%2c%22Oid%22%3a%221999bbfb-59fe-4557-b47a-91f4902e600a%22%7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rmory Board Meeting to review lease(s) and other business relative to real property and facility manage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ianna Mancill, (904)823-02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Dianna Mancill, (904)823-020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Dianna Mancill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9:00Z</dcterms:created>
  <dc:creator>Brown, Cari L.</dc:creator>
  <dc:description/>
  <cp:keywords/>
  <dc:language>en-US</dc:language>
  <cp:lastModifiedBy>Brown, Cari L.</cp:lastModifiedBy>
  <dcterms:modified xsi:type="dcterms:W3CDTF">2024-04-18T12:29:00Z</dcterms:modified>
  <cp:revision>2</cp:revision>
  <dc:subject/>
  <dc:title/>
</cp:coreProperties>
</file>