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hiropractic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18, 2024, the Board of Chiropractic Medicine, received a petition for Variance or Waiver filed by Dr. Dipali Patel, Petitioner. The Petitioner is seeking a permanent Petition for Variance or Waiver from Rule 64B2-13.008(2)(b), F.A.C., which states that a retired status licensee must change to active status provided that if the license has been in retired status for more than 5 years, the licensee must take and pass the Special Purpose Examination of the National Board of Chiropractic Examiners (SPEC) and take the NBCE Florida Laws and Rules examination as set forth in subsection 64B2-11.001(2), F.A.C. Petitioner is seeking a permanent variance or waiver for the SPEC and laws and rules examinations required for reactivation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nts on this petition should be filed with the Board of Chiropractic Medicine, 4052 Bald Cypress Way, Bin # C07, Tallahassee, Florida 32399-3257,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1:00Z</dcterms:created>
  <dc:creator>Boyer, Jessica J.</dc:creator>
  <dc:description/>
  <cp:keywords/>
  <dc:language>en-US</dc:language>
  <cp:lastModifiedBy>Boyer, Jessica J.</cp:lastModifiedBy>
  <dcterms:modified xsi:type="dcterms:W3CDTF">2024-04-18T15:04:00Z</dcterms:modified>
  <cp:revision>1</cp:revision>
  <dc:subject/>
  <dc:title/>
</cp:coreProperties>
</file>