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22.060 Unlawful Activities by Unlicensed Insurance Agency Personne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actions are never allowable by unlicens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aring insurance products; advising as to insurance needs or insurance matters; or interpreting policies or co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inding new, additional, or replacement coverage for new or existing customers; or binding coverage on or recording additional property under existing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liciting the sale of insurance by telephone, in person, or by other communication. However, the unlicensed person may telephone persons to set appointments for licensed and appointed agents, customer representatives, or solicitors, or to obtain basic policy information as to existing insurance coverage. The unlicensed person may not engage in a substantive discussion of insurance products.</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624.308 FS. Law Implemented 624.307(1), 626.0428, 626.112 FS. History–New 10-12-93, Formerly 4-222.060.</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57:00Z</dcterms:created>
  <dc:creator>FLRules_Word</dc:creator>
  <dc:description/>
  <cp:keywords/>
  <dc:language>en-US</dc:language>
  <cp:lastModifiedBy>FLRules_Word</cp:lastModifiedBy>
  <dcterms:modified xsi:type="dcterms:W3CDTF">2018-05-23T19:57:00Z</dcterms:modified>
  <cp:revision>1</cp:revision>
  <dc:subject/>
  <dc:title>69O-222</dc:title>
</cp:coreProperties>
</file>