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RAFT Foundation, Inc. Technical Working Group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ttendees may join the meeting via Zoom web conferencing online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6028705800?pwd=WUZTT3NpUy93OTl5ektRQTR3WEd4Zz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RAFT Foundation Technical Working Group will conduct a meeting to discuss and execute matters including but not limited to discussion regarding the structure of the committee, the development of recommendations for CRAFT Cycle Six and Existing Tree Therapies Round Thr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ara Wood at (863)698-92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Tamara Wood at (863)698-92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amara Wood at (863)698-92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04:00Z</dcterms:created>
  <dc:creator>Boyer, Jessica J.</dc:creator>
  <dc:description/>
  <cp:keywords/>
  <dc:language>en-US</dc:language>
  <cp:lastModifiedBy>Boyer, Jessica J.</cp:lastModifiedBy>
  <dcterms:modified xsi:type="dcterms:W3CDTF">2024-04-18T15:08:00Z</dcterms:modified>
  <cp:revision>1</cp:revision>
  <dc:subject/>
  <dc:title/>
</cp:coreProperties>
</file>