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RAFT Foundation, Inc. Technical Working Group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8,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ttendees may join the meeting via Zoom web conferencing online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4539879849?pwd=OStCSFh2ZDN6WTZVczA4V1NXNXhMdz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RAFT Foundation Board of Directors will conduct a meeting to discuss and execute matters including but not limited to an update on existing CRAFT project status, requests for existing project amendments, and discussion regarding the parameters for CRAFT Cycle Six and Existing Tree Therapies Round Thr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ara Wood at (863)698-92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Tamara Wood at (863)698-92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amara Wood at (863)698-92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44:00Z</dcterms:created>
  <dc:creator>Boyer, Jessica J.</dc:creator>
  <dc:description/>
  <cp:keywords/>
  <dc:language>en-US</dc:language>
  <cp:lastModifiedBy>Boyer, Jessica J.</cp:lastModifiedBy>
  <dcterms:modified xsi:type="dcterms:W3CDTF">2024-04-24T13:56:00Z</dcterms:modified>
  <cp:revision>1</cp:revision>
  <dc:subject/>
  <dc:title/>
</cp:coreProperties>
</file>