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alencia School of Public Safety - Auditorium. 8600 Valencia College Lane, Orlando, FL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-402: National Incident Management System training overview for Senior Offi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Cechowski at mcechowski@ecfrpc.org or (407)245-0300 ext. 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chelle Cechowski at mcechowski@ecfrpc.org or (407)245-0300 ext. 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51:00Z</dcterms:created>
  <dc:creator>Boyer, Jessica J.</dc:creator>
  <dc:description/>
  <cp:keywords/>
  <dc:language>en-US</dc:language>
  <cp:lastModifiedBy>Boyer, Jessica J.</cp:lastModifiedBy>
  <dcterms:modified xsi:type="dcterms:W3CDTF">2024-04-18T15:51:00Z</dcterms:modified>
  <cp:revision>1</cp:revision>
  <dc:subject/>
  <dc:title/>
</cp:coreProperties>
</file>