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y 21, 2024, 2:00 p.m., Eastern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Housing Finance Corporation, 227 N. Bronough Street, Tallahassee, Florida 32301. The workshop will also be available by webinar. The registration information for the webinar is posted to the following web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ousing.org/programs/developers-multifamily-programs/competitive/2024/2024-2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ousing.org/programs/developers-multifamily-programs/competitive/2024/2024-2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ousing.org/programs/developers-multifamily-programs/competitive/2024/2024-2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workshop will continue the discussion regarding RFA 2024-201 Housing Credit Financing For Affordable Housing Developments Located In Medium Counties, RFA 2024-202 Housing Credit Financing For Affordable Housing Developments Located In Broward, Duval, Hillsborough, Orange, Palm Beach, And Pinellas Counties, and RFA 2024-203 Housing Credit Financing For Affordable Housing Developments Located In Miami-Dade County, with the opportunity for the public to provide comments and sugges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ryan Barber (850)488-41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Bryan Barber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6:12:00Z</dcterms:created>
  <dc:creator>Boyer, Jessica J.</dc:creator>
  <dc:description/>
  <cp:keywords/>
  <dc:language>en-US</dc:language>
  <cp:lastModifiedBy>Boyer, Jessica J.</cp:lastModifiedBy>
  <dcterms:modified xsi:type="dcterms:W3CDTF">2024-04-18T16:12:00Z</dcterms:modified>
  <cp:revision>1</cp:revision>
  <dc:subject/>
  <dc:title/>
</cp:coreProperties>
</file>