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228.020 Scop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is rule chapter shall apply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ll types and classes of agent and customer representative licenses for which an examination for licensure is required before consideration of any examination excep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ll licensed adjusters who engage in adjusting workers’ compensation clai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c) Bail bond agents;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d) All course providers, contact persons, instructors, school officials, supervising instructors, and monitors of continuing education course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s rule chapter shall govern the implementation and enforcement of continuing education requirements, pursuant to Sections 626.2815, 626.2816, 648.385, 648.386, and 626.869(5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 FS. Law Implemented 624.307(1), 624.501, 626.2815, 626.869(5), 648.385 FS. History–New 8-17-93, Amended 4-29-01, Formerly 4-228.0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2:00Z</dcterms:created>
  <dc:creator>Feng Xiao</dc:creator>
  <dc:description/>
  <cp:keywords/>
  <dc:language>en-US</dc:language>
  <cp:lastModifiedBy>Feng Xiao</cp:lastModifiedBy>
  <dcterms:modified xsi:type="dcterms:W3CDTF">2006-09-26T02:32:00Z</dcterms:modified>
  <cp:revision>2</cp:revision>
  <dc:subject/>
  <dc:title>CHAPTER 69O-228 CONTINUING EDUCATION</dc:title>
</cp:coreProperties>
</file>