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2,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wer Kissimmee Basin Stormwater Treatment Area (LKBSTA) Project Up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via Zoom, a media technology free for the public to use. https://sfwmd.link/3QamwX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outh Florida Water Management District will be providing an update on the Lower Kissimmee Basin Stormwater Treatment Area (LKBSTA)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s a regional water quality improvement effort intended to reduce total phosphorus (TP) loads from priority areas of the Lake Okeechobee watershed, thereby assisting the state in achieving its Lake Okeechobee total maximum daily load goals and the objectives of the Northern Everglades and Estuaries Protectio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during the public meeting by utilizing the following link: https://sfwmd.link/3QamwX0. This link will go live at approximately 1:00 p.m. on Thursday, May 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nna Bobsein at (561)682-6771 or jebobsei@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a Bobsein at (561)682-6771 or jebobsei@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2:00Z</dcterms:created>
  <dc:creator>Boyer, Jessica J.</dc:creator>
  <dc:description/>
  <cp:keywords/>
  <dc:language>en-US</dc:language>
  <cp:lastModifiedBy>Boyer, Jessica J.</cp:lastModifiedBy>
  <dcterms:modified xsi:type="dcterms:W3CDTF">2024-04-19T13:33:00Z</dcterms:modified>
  <cp:revision>1</cp:revision>
  <dc:subject/>
  <dc:title/>
</cp:coreProperties>
</file>