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ITB 2024011 Installation of Channel Markers Signage at Lignumvitae Key Botanical Stat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Bids for Installation of Channel Markers &amp; Signage at Lignumvitae Key Botanical State Park. The Department will post notice of any changes or additional meeting(s) on the Vendor Information Portal (VIP) in accordance with section 287.042(3), Florida Statutes, and will not re-advertise any notice in the Florida Administrative Register (FAR).  Access the VIP at: </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58:00Z</dcterms:created>
  <dc:creator>Boyer, Jessica J.</dc:creator>
  <dc:description/>
  <cp:keywords/>
  <dc:language>en-US</dc:language>
  <cp:lastModifiedBy>Boyer, Jessica J.</cp:lastModifiedBy>
  <dcterms:modified xsi:type="dcterms:W3CDTF">2024-04-18T18:59:00Z</dcterms:modified>
  <cp:revision>1</cp:revision>
  <dc:subject/>
  <dc:title/>
</cp:coreProperties>
</file>