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finite Source Communic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pril 25, 2024, 6:00 p.m. The public meeting will be offered in-person and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public meeting will take place at the St. Lucie County Library located at 2410 SE Morningside Boulevard, Port St. Lucie, Florida 349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participate virtually from your computer, tablet or smartphone please register using the link: https://bit.ly/3vW9Hs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nts can also use their phone by dialing in to +1(213)929-4212; Access code: 372-575-5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public meeting for the Resurfacing, Restoration and Rehabilitation (RRR) projects along State Road (SR) 5/US-1 from south of Martin/St. Lucie County line to SE Port St. Lucie Boulevard project identification number 447652-1-52-01 and SR-716/SE Port St. Lucie Boulevard from west of SE Shelter Drive to SR-5/US-1 project identification number 446376-1-52-01 in St. Lucie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Project information is posted at: https://bit.ly/3SBYrI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Ms. Hong Benitez, P.E. at (954)777-4319 or via email at Hong.Benitez@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unity feedback is at the core of all we do. FDOT works with the public to balance their community vision with the community's transportation needs. This is routine on all our projects to ensure Florida's infrastructure is safe, resilient, and efficient for many years into the fu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Ms. Hong Benitez, P.E. at (954)777-4319 or via email at Hong.Benitez@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Ms. Hong Benitez, P.E. at (954)777-4319 or via email at Hong.Benitez@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57:00Z</dcterms:created>
  <dc:creator>Boyer, Jessica J.</dc:creator>
  <dc:description/>
  <cp:keywords/>
  <dc:language>en-US</dc:language>
  <cp:lastModifiedBy>Boyer, Jessica J.</cp:lastModifiedBy>
  <dcterms:modified xsi:type="dcterms:W3CDTF">2024-04-18T18:58:00Z</dcterms:modified>
  <cp:revision>1</cp:revision>
  <dc:subject/>
  <dc:title/>
</cp:coreProperties>
</file>