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O-228.030 Defini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purposes of these rules, the following definition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a) “Adjusting workers’ compensation claims” means any of the following activities in connection with a workers’ compensation clai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irect contact with the injured work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eparing or signing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vestig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etermining compensability, payment of medical bills, requiring medical examinations, or similar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upervising the adjuster who is in direct contact, signs reports, investigates and determines compensabilit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Reviewing or exercising any control of a workers’ compensation clai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term does no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activities for which adjuster licensure is not requir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all lines adjuster who handles only federal benefits under federal jurisdiction issued as an exclusive federal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dministrative record” means any document relating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Course provider approva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Course approva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Course offering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Attendan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ourse completions or 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nstructor, or supervising instructor qual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ny other records required to be kept by the Florida Insurance Code, and any rule or order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pproved” or “qualified,” with regard to a course provider, course, supervising instructor, or instructor, means that the Office has determined that the course provider, course, supervising instructor, or instructor, has met the criteria set forth 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Rules 69O-228.040, 69O-228.050, 69O-228.060, and 69O-228.080, F.A.C., for approval and qualific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m OIR-464, Application for Course Provider Approval, rev. 5/97, which is adopted in Rule 69O-228.18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Form OIR-1137, Application for School Official Appointment, rev. 7/97 which is adopted in Rule 69O-228.180,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Form OIR-1269, Application for Supervising Instructor Approval, rev. 2/99 which is adopted in Rule 69O-228.180, F.A.C.;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orm OIR-398, Certification of Instructor, rev. 6/97, which is adopted in Rule 69O-228.18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ssessment” means the process for determining individual learning achiev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udit”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partment activity to monitor the offering of courses, not excluding visits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Classroom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Exam sites,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dministrative offices where administrative records are maintain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1. Re-evaluating approved classroom course outlines and self-study programs based on current guid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view and verification of all applications, courses, outlines, texts and forms for accuracy of information submitted and conformance to rules and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a) “Class” means the study method of a course designed to be presented to a group of licensees using lecture, video, satellite, or other audio-visual presentation material which has an approved instructor, supervising instructor or other approved means of oversight and delivery present in the classroom during the pres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course with a “class” study method may have an infinite number of offerings. Each offering shall not exceed 12 months between the beginning and ending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Completion”, when used in the context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elf-study, means a passing grade of 70% or better on a monitored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teractive On-line” means achievement of 70% or better on an internal testing program administered by computer on line or via the internet and that is certified by the provider to the Office with each application for course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lass, means attendance for the full amount of time approved for each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eminar, means attendance for the full amount of time assigned for each workshop or break-out session selected, not to exceed the total hours approved for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Compliance date” means the last day of the licensee’s birth month, after holding for 24 consecutive months a license for which continuing education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Contact person” means the person at the course provider level wh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as authority to transact business for the course provider through contracts, licenses, or other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Is an owner, partner, corporate officer, or association board member or offic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Appoints the school official to represent the course provider;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s designated to the Office on Form OIR-464, Application for Course Provider Approval, rev. 5/97, which is adopted in Rule 69O-228.18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Course” shall mean any of the following which have been approved by the Department for the purpose of complying with continuing educa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y class or seminar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Age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Customer representativ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Adjusters who handle workers’ compensation claim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Limited surety a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Professional bail bond agents;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self-study program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Agents and customer representativ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Limited surety agents,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fessional bail bond a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Course Offering” means a unique offering of an approved classroom or seminar course, or a monitored exam of a self-study course, which includes a specific location, date(s), and time for the course or exam to be held; or a location, time and frequency of a monitored ex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Course Provider” means a natural person, firm, institution of higher learning, partnership, company, corporation, society, or association offering, sponsoring, or providing courses approved by the Office in eligible continuing education sub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Credit hour” means one unit of credit based on a classroom hour or approved hour of credit for a seminar or self-study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Office” means the Office of Insurance Regulation or its design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Disciplinary action” means administrative action pursuant to regulatory laws which has been taken against an individual or course provider as a licensee or approved course provider, instructor, supervising instructor, or school official for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Probation, suspension, or revocation of any license (issued by this or any other state, country, or territory), approved status or other authority granted by regulatory laws has occurred;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fine has been levied for a wrongdoing against a consumer, fellow licensee, or ins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Dually licensed” means holding concurrently at least one license type and class in life or health line of business, and at least one license type and class in property or casualty line of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Evaluation” means a process of measuring success of courses or programs or the elements of courses and programs such as instruction, learning materials, and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Formal program of learning”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1. A structured class with an instructor and detailed outline,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A self-study course with text and structured lesson plans or study guide and exa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elf-study may include videos or cassette tap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mal program of learning does not me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discussion group with or without a lead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general review outline for an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Geographic Area” means one of two areas within which bail bond pre-licensing courses or continuing education courses are off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0)(a) “Hour” means 60 minutes of class or seminar time, of which at least 50 minutes shall be instruction, with a maximum of 10 minutes of break per hour, all of which shall be accounted for on the agenda or syllabu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self-study courses, “hour” means 50 minutes of time that is determined by the Office to be necessary to study text material in order to successfully complete the monitored final examination or on-line internal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Incomplete application” or “incomplete form” means an application that contains errors or omissions, or that requires additional or clarify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In-house”, means an approved insurance continuing education course that is available only for employees of a course provider or for members of an association, or for which eligibility for registration requires affiliation with the cours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 “Instructor” means a natural person who has been approved by the Office and who teaches or otherwise instructs an approved continuing education classroom course or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 “Insurance Association” means an organization that is involved in the insurance industry and meets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organization is composed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Individuals licensed to sell insurance (agent associ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mpanies authorized or admitted to transact insurance (company asso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Business entities (insurance-related trade associ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Licensed and unlicensed individuals (insurance-related professional society), whether or not incorpor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organization h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fficers and a board of directors elected by the memb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y-laws that establish requirements for memb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eeting sched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 agenda with an insurance-related purpos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t least ten actively enrolled me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 “Interactive On-line” means a self-study course that is delivered to and taken by a student through the use of computer based technology with a connection to either a host home-office computer or the intern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 “Monitor group” means a group designated by a course provider in an eligible occupational class, or an organized eligible group of individuals with a central coordinating person, approved by the Office to monitor self-study exams for approved course provi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7) “Monitored examination” means an objective measurement of the comprehension of a self-study program through a written or computer based examination unassisted by any person, textbooks, or other material under the supervision of a monitor from an approved monitor group.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28) “Offering” is a specific time when a course that has been approved for continuing education credit is being h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9) “Office management”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Office procedur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Internal activities relating to personnel management such as salary, incentives, annual reviews, office layout,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ther non-client oriented sub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 “On-line internal testing” means objective assessment and measurement of the comprehension of an interactive on-line self-study program through examination unassisted by any person, text book, access to on-line study program materials, or other materials during the ex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1) “Outline” means a synopsis or condensed version of a course incorporating the main ideas, and listing the major sections, topics, and sub-topics to be discussed, by use of Roman numerals and alpha and numeric sub-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2) “Property and casualty agent” refers to an agent who holds a type and class of licensure that authorizes the licensee to transact property, casualty, surety, or surplus lines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3) “Public” means a course that is available to any person, in contrast to an “in-hous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4) “Sales promotion” means discussion of production levels or target markets or other demographics of a specialized nature in order to promote or effectuate sa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5) “Salesmanship” means methods design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Induce a prospect’s decision to buy,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crease a licensee’s effectiveness at generating new business, premium volum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y other method or technique related to increasing customer base in any fash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6) “Satellite” means an audio-video method of presenting course material which 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esented by an approved instructor, speaker, or lectur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roadcast from a remote location to designated (identified) locations, specified on a Course Offering Form, where approved instructors are prepared with notes, outlines and/or word for word written scripts to continue, and complete if necessary, the presentation if the broadcast is interrupted for longer than five (5) minutes for any r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7) “School official” means a natural person appointed by an approved course provider for other than bail bond agent courses to be responsible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timely filing of all required Office forms and documentation for courses, except for Form OIR-464, Application for Course Provider Approval, rev. 5/97, which is adopted in Rule 69O-228.180,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The maintenance of necessary administrative records including class information, instructor qualification, course completion records, and attendance record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school official is appointed on Form OIR-1137, Application for School Official Appointment, rev. 7/97 which is adopted in Rule 69O-228.18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8) “Secondary course provider”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course provider that seeks approval in Florida as a provider of self-study courses using texts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ay or may not be approved in Florida,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Are developed and published by another provider of self-study courses whether or not approved in Florida.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t does not include any nationally recognized provider of self-study courses or designation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9) “Self-study course” means a course designed to be studied independent of an instructor’s presence throug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Written, audio, or video materials,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mputer technology, including disks, on-line programs, or internet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0) “Seminar” means a course designed to be presen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Using lecture, video, satellite, or other audio-visual presentation material by individuals with special expertise that has an approved speaker or instructor present during each present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Any number of times within 12 months from the date the seminar is approved by the Depart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A seminar is not an on-going class from year to yea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eminar courses are usually identified as conventions, conferences, or annual mee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1) “Speaker” or “Lecturer” means a natural person whose speaking activities are usually national or international in nature with speaking schedules that are spread over a wide geographic area of two states or more and wh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as special expert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Speaks at an approved semina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Is not employed by the course provid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s a professional lect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Contracts for each offering,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 Whose resume is furnished by the course provider with the course applic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2) “Supervising Instructor” means a natural person who 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pproved by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Appointed or employed by an approved course provider of bail bond agent continuing education courses,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ho may be responsible for one or more of the following activities of a Bail Bond Agent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ertification to the supervising instructor of each attending bail bond ag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ssuring that the course is approved prior to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struction of cours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llection and transfer of course completion and attendance records to the supervising instru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3) “Syllabus” means an agenda showing the schedule of how a continuing education course is to be presented, including time allotment to subject matter and including any meals and break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4) “Title agent” refers to an agent who holds a type and class of licensure that authorizes them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Determine insurability of title,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ssue title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5) “Trade Association” means an association whose membership consists of legal business entities rather than individual persons as me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6) “Video” means VHS, Beta, 8 mm, or other film or television presentations of material.</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24.308 FS. Law Implemented 624.307(1), 626.2815, 626.2816(2), (3), 626.869(5), 648.26, 648.386 FS. History–New 8-17-93, Amended 4-11-94, 4-29-01, Formerly 4-228.03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2:00Z</dcterms:created>
  <dc:creator>Feng Xiao</dc:creator>
  <dc:description/>
  <cp:keywords/>
  <dc:language>en-US</dc:language>
  <cp:lastModifiedBy>Feng Xiao</cp:lastModifiedBy>
  <dcterms:modified xsi:type="dcterms:W3CDTF">2006-09-26T02:32:00Z</dcterms:modified>
  <cp:revision>2</cp:revision>
  <dc:subject/>
  <dc:title>CHAPTER 69O-228 CONTINUING EDUCATION</dc:title>
</cp:coreProperties>
</file>