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Emergency Communications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Day 1: July 17, 2024, 1:00 p.m. – 4:00 p.m.; Day 2: July 18, 2024, 9:30 a.m. until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50 Esplanade Way, Room 101 Tallahassee, FL.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this meeting from your Computer, tablet or smartphone: Call in number: 1(888)822-7517 (access code:1813078) https://us06web.zoom.us/j/86085534310?pwd=QkI4OGp6b3ZEOHVHeGIxYkpOV1Mx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: 396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ay 1: Spring State Grants Applicatio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y 2: General Business, 2024 Spring State Gr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.Simmonds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eon.Simmonds@dms.fl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3:00Z</dcterms:created>
  <dc:creator>Boyer, Jessica J.</dc:creator>
  <dc:description/>
  <cp:keywords/>
  <dc:language>en-US</dc:language>
  <cp:lastModifiedBy>Boyer, Jessica J.</cp:lastModifiedBy>
  <dcterms:modified xsi:type="dcterms:W3CDTF">2024-04-19T13:35:00Z</dcterms:modified>
  <cp:revision>1</cp:revision>
  <dc:subject/>
  <dc:title/>
</cp:coreProperties>
</file>