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CANCELLED: April 23, 2024, 10:00 a.m., EST; April 24, 2024, 10:00 a.m., 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April 23, 2024: FDOT District 6 Headquarters 1000 NW 111th Ave, Miami, FL 33172; MiamiCentral Station, 600 NW 1st Ave, Miami, FL 33136; April 24, 2024: I-395 Signature Bridge Construction Site 1241 N Miami Ave, Miami, FL 331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s on April 23, 2024, and April 24, 2024, have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meetings have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26:00Z</dcterms:created>
  <dc:creator>Boyer, Jessica J.</dc:creator>
  <dc:description/>
  <cp:keywords/>
  <dc:language>en-US</dc:language>
  <cp:lastModifiedBy>Boyer, Jessica J.</cp:lastModifiedBy>
  <dcterms:modified xsi:type="dcterms:W3CDTF">2024-04-19T13:28:00Z</dcterms:modified>
  <cp:revision>1</cp:revision>
  <dc:subject/>
  <dc:title/>
</cp:coreProperties>
</file>