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228.040 Course Provid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Course provider application proces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No course provider shall offer a continuing education course until the course provider has been approved by the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ourse provider applications shall be submitted to the Office prior to submission of any course approval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pplications for course provider approval shall be submitted on Form OIR-464, Application for Course Provider Approval, rev. 5/97, which is adopted in Rule 69O-228.18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urse provider approval. A course provider applicant shall be approved unless any of the grounds for disapproval listed below exi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contact person, a school official, or a supervising instructor has plead nolo contendere, plead guilty, been found guilty, or been convicted of a felony under the laws of the United States of America or of any state thereof or under the laws of any count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isciplinary action has been taken against a contact person, course provider, officer, or school official employed by or providing services to the course provi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Has demonstrated a lack of competence or trustworthi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course provider, or a contact person, school official, supervising instructor, or course associated therewith, has not otherwise met the qualifications specified in this rule, or has violated any provision of this rule pa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3) General requirement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Course providers shall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1. Maintain the records of each individual completing a course for 5 years from the date of completion including but not limited to the following records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Registration fo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Course fee pay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. Sign-in shee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. Other attendance verif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. Monitor affidav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. Records of self-study text purchases from publish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g. Exam bookle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h. Exam score sheets or reco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. Electronic records relating to the completion of any applicable online, internet, or computer-based course and related tes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Produce on demand a physical copy of the certificates of completion whether maintained in hard copy or in computer reco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Be responsible for the compliance of their school officials, supervising instructors, instructors, speakers, and monitors with this rule chapter and the statutes implemented thereb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Notify the Office within 30 days of a change 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The provider, contact person, or school official telephone numbe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The provider mailing address or administrative office addres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. The provider name or ownership of the course provide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. The name of the school official, using Form OIR-465, Course Provider Information Update, rev. 7/97, which is adopted in Rule 69O-228.180, F.A.C., including related forms and necessary documen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Provide their complete street address if their mailing address is a post office bo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roviders shall no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Hold prep or cram courses prior to a self-study exam or be considered the same as giving assistance during the examination for purposes of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Hold classroom courses on the same subject immediately preceding a self-study exam to the same students who are taking the self-study ex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roviders may have a policy of providing a complimentary classroom course for students who fail a monitored exam or interactive on-line test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elf-study course providers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Have the same responsibilities for record keeping as any other provider. The course provider shall diligently examine the course completion records to maintain the integrity of the grades reported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rovide documentation of at least 3 years experience as a provider of educational or training program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rovide documentation of credentials of at least one person who is on staff or under contract to provide course development services who h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A college degree in instructional design and program development or comparable field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Documented experience and ability in writing self-study exams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At least 5 years of experience in development of self-study programs which do not include authorship of textbooks or other writings alone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pply to be approved as a secondary course provider by complying with the requirements in paragraph 69O-228.080(11)(d), F.A.C., when submitting course appl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Course providers offering courses for bail bond agents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rovide a minimum of three continuing education course offerings per calendar yea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ubmit a course curriculum to the Office for approv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Offer a minimum of two hours of approved coursework per clas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Offer classes that are taught by an approved supervising instructor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Offer classes in at least two geographic areas of the state until the Office determines that there are adequate offerings statewid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, 648.26 FS. Law Implemented 624.307(1), 624.501(20), 626.2815, 626.869(5), 648.386 FS. History–New 8-17-93, Amended 4-11-94, 2-28-95, 4-29-01, Formerly 4-228.0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2:00Z</dcterms:created>
  <dc:creator>Feng Xiao</dc:creator>
  <dc:description/>
  <cp:keywords/>
  <dc:language>en-US</dc:language>
  <cp:lastModifiedBy>Feng Xiao</cp:lastModifiedBy>
  <dcterms:modified xsi:type="dcterms:W3CDTF">2006-09-26T02:32:00Z</dcterms:modified>
  <cp:revision>2</cp:revision>
  <dc:subject/>
  <dc:title>CHAPTER 69O-228 CONTINUING EDUCATION</dc:title>
</cp:coreProperties>
</file>