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TRANSPORT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District Two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Virtual: Tuesday, May 14, 2024, Open House: 5:30 p.m. Presentation &amp; Public Comment Period: 6: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Person: Thursday, May 16, 2024, Open House: 4:30 p.m., Presentation &amp; Public Comment Period: 6: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S: Virtual: Online at www.nflroads.com/vp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Person: Inglis Community Center, 137 Hwy 40 West, Inglis, FL 3444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District Two invites you to the Hybrid Public Meeting for the Lebanon Station Intersection Improvements Project. This project is located at the intersection of U.S. 19, State Road 121, and County Road 336 at Lebanon Station in Levy County. The proposed project will reconfigure the intersection to improve safety, while providing free-flow traffic conditions on U.S.19. The purpose of this meeting is to inform the public of the project and provide an opportunity for the public to provide feedback regarding the project. There are multiple opportunities to participate in the public meeting, including a virtual/online option and an in-person option. All participants, regardless of the platform they choose, will receive the same information on the proposed project and all comments received in-person, virtually or electronically, will be given equal weigh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virtual meeting will be held Tuesday, May 14 beginning with an open house from 5:30 p.m. to 6:00 p.m., followed by a presentation and public comment period at 6:00 p.m. To attend the virtual meeting, register at www.nflroads.com/vp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 in-person public meeting will be held on Thursday, May 16 at the Inglis Community Center, located at 137 Hwy 40 West, Inglis, FL 34449: Open House: 4:30 to 6:00 p.m. followed by a presentation and public comment period: 6: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meetings serve to inform the public of the proposed improvements and provide an opportunity for the public to express opinions and concerns regarding the project. For more information regarding the project please visit the project website at www.nflroads.com/LebanonSt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rsons wishing to submit written comments may do so at the public meeting or mail/email them to the address provided no later than May 28, 2024, to be included as part of the public meeting recor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or family status. Persons who require special accommodations under the Americans with Disabilities Act (ADA) or persons who require translation services (free of charge) should contact David Tyler, Project Manager, at the number or email provided below at least 7 days before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environmental review, consultation, and other actions required by applicable federal environmental laws for this project are being, or have been, carried out by Florida Department of Transportation (FDOT) pursuant to 23 U.S.C. § 327 and a Memorandum of Understanding dated May 26, 2022, and executed by Federal Highway Administration and FDO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David Tyler, P.E., Project Manager, Florida Department of Transportation, 1109 S. Marion Avenue, Lake City, FL 32025; Phone: (386)961-7842; Email: david.tyler@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David Tyler, P.E., Project Manager, Florida Department of Transportation, 1109 S. Marion Avenue, Lake City, FL 32025; Phone: (386)961-7842; Email: david.tyler@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David Tyler, P.E., Project Manager, Florida Department of Transportation, 1109 S. Marion Avenue, Lake City, FL 32025; Phone: (386)961-7842; Email: david.tyler@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5:52:00Z</dcterms:created>
  <dc:creator>Boyer, Jessica J.</dc:creator>
  <dc:description/>
  <cp:keywords/>
  <dc:language>en-US</dc:language>
  <cp:lastModifiedBy>Boyer, Jessica J.</cp:lastModifiedBy>
  <dcterms:modified xsi:type="dcterms:W3CDTF">2024-05-06T16:01:00Z</dcterms:modified>
  <cp:revision>1</cp:revision>
  <dc:subject/>
  <dc:title/>
</cp:coreProperties>
</file>