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3" w:tgtFrame="ruleNo">
        <w:r>
          <w:rPr>
            <w:rStyle w:val="InternetLink"/>
            <w:rFonts w:cs="Times New Roman" w:ascii="Times New Roman" w:hAnsi="Times New Roman"/>
            <w:sz w:val="20"/>
          </w:rPr>
          <w:t>62-342.700</w:t>
        </w:r>
      </w:hyperlink>
      <w:r>
        <w:rPr>
          <w:rFonts w:cs="Times New Roman" w:ascii="Times New Roman" w:hAnsi="Times New Roman"/>
          <w:sz w:val="20"/>
        </w:rPr>
        <w:tab/>
        <w:t>Financial Responsi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April 05, 2024, the South Florida Water Management District (SFWMD), received a petition for variance (Petition) from EIP IV WITW, LLC, 5550 Newbury St., Suite B, Baltimore, Maryland 21209, for Lake Walk-In-The-Water Mitigation Bank, located in Polk County, Florida (Variance Application No. 240416-43368/ Permit No. 53-110720-P, regarding Application No. 230921-40489/ Permit No. 53-110719-P ). The Petition seeks a variance from the requirement to substantially comply with and utilize the performance bond, standby trust fund, and trust fund forms adopted and required by paragraphs 62-342.700(5)(b), (10)(b), and (11)(b), F.A.C, respectively. The Petition seeks to modify the financial assurance forms incorporated in the rules by replacing them with forms that include the U.S. Army Corps of Engineers as a beneficiary. Any interested person or other agency may submit written comments on the Petition within 14 days after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Regulation Division, during the normal business hours of 8:00 a.m. - 5:00 p.m., Monday through Friday, except legal holidays, at 3301 Gun Club Road, West Palm Beach, FL 33406; by telephone at (561)682-6911; by e-mail at epermits@sfwmd.gov; or, by accessing the District’s website (www.sfwmd.gov) using the Application/Permit Search on the ePermitting p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342.7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43:00Z</dcterms:created>
  <dc:creator>Boyer, Jessica J.</dc:creator>
  <dc:description/>
  <cp:keywords/>
  <dc:language>en-US</dc:language>
  <cp:lastModifiedBy>Boyer, Jessica J.</cp:lastModifiedBy>
  <dcterms:modified xsi:type="dcterms:W3CDTF">2024-04-19T14:45:00Z</dcterms:modified>
  <cp:revision>1</cp:revision>
  <dc:subject/>
  <dc:title/>
</cp:coreProperties>
</file>