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9O-228.050 School Official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 school official of required continuing education courses shall be appointed by an officer of the course provider, using Form OIR-1137, Application For School Official Appointment, rev. 7/97, which is adopted in Rule 69O-228.180, F.A.C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pplication for approval of a school official shall be submitted with the initial application for course approval on Form OIR-1137, Application for School Official Appointment, rev. 7/97, which is adopted in Rule 69O-228.180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624.308, 648.26 FS. Law Implemented 624.307(1), 624.501(20)(c), 626.2815, 626.869(5), 648.36 FS. History–New 8-17-93, Amended 4-11-94, 2-28-95, 4-29-01, Formerly 4-228.05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32:00Z</dcterms:created>
  <dc:creator>Feng Xiao</dc:creator>
  <dc:description/>
  <cp:keywords/>
  <dc:language>en-US</dc:language>
  <cp:lastModifiedBy>Feng Xiao</cp:lastModifiedBy>
  <dcterms:modified xsi:type="dcterms:W3CDTF">2006-09-26T02:32:00Z</dcterms:modified>
  <cp:revision>2</cp:revision>
  <dc:subject/>
  <dc:title>CHAPTER 69O-228 CONTINUING EDUCATION</dc:title>
</cp:coreProperties>
</file>