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Swimming Pool Technical Advisory Committee, concurrently with the Electrical and Mechanical Technical Advisory Committee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8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- To review and accept interim draft report for research project titled “Evaluation of the Cost Impact and Benefit of the 2024 I-Code Changes (Prescriptive Code Changes)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ip Sellers, Swimming Poo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05:00Z</dcterms:created>
  <dc:creator>Boyer, Jessica J.</dc:creator>
  <dc:description/>
  <cp:keywords/>
  <dc:language>en-US</dc:language>
  <cp:lastModifiedBy>Boyer, Jessica J.</cp:lastModifiedBy>
  <dcterms:modified xsi:type="dcterms:W3CDTF">2024-04-19T18:06:00Z</dcterms:modified>
  <cp:revision>1</cp:revision>
  <dc:subject/>
  <dc:title/>
</cp:coreProperties>
</file>