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9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E1MWJlMGYtYzVlYS00NzEyLTgwOTAtNTVhMmE5NWE4OWZi%40thread.v2/0?context=%7b%22Tid%22%3a%22931da019-f64e-4908-b0f6-92f46f78c512%22%2c%22Oid%22%3a%2272694313-4cc4-4773-bb81-cc8285f6310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6 308 397 8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sR9dR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988-51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924 069 26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Commerce is in the process of updating the state’s program year 2024 - 2025 plan for administering a Weatherization Assistance Program for Low Income Persons (proposed WAP State Pla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draft State Plan may be obtained by contacting Ms. Coreine Rainford, Community Program Manager (WAP), Bureau of Economic Self-Sufficiency, 107 East Madison Street, MSC 400, Tallahassee, Florida 32399-4120. Copies may also be obtained by calling (850)717-8523 or emailing Coreine.Rainford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Coreine Rainford, Community Program Manager (WAP), by calling (850)717-8523 or emailing Coreine.Rainford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s. Coreine Rainford, Community Program Manager (WAP), by calling (850)717-8523 or emailing Coreine.Rainford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14:00Z</dcterms:created>
  <dc:creator>Boyer, Jessica J.</dc:creator>
  <dc:description/>
  <cp:keywords/>
  <dc:language>en-US</dc:language>
  <cp:lastModifiedBy>Boyer, Jessica J.</cp:lastModifiedBy>
  <dcterms:modified xsi:type="dcterms:W3CDTF">2024-04-19T18:14:00Z</dcterms:modified>
  <cp:revision>1</cp:revision>
  <dc:subject/>
  <dc:title/>
</cp:coreProperties>
</file>