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8.060 Instructors and Supervising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ourses. Instruction in continuing education courses shall be provided by instructors who possess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gent and customer representative courses, at least 2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5 years of substantially full-time working experience in the last ten years in the subject matter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a course on training techniques or methods of instructing adults as certified by a nationally-recognized course provider whose purpose is to review, evaluate and rate such courses. Such a course shall be a minimum of 4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of 40 hours of teaching experience in the l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ofessional designation from a recognized industry association in the line of business of the subject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gree from an accredited school in the subject matter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orkers’ compensation adjuster courses, at least 2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5 years of substantially full-time working experience in the subject matter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a course, with a minimum of 40 hours of instruction, designed to provide instruction regarding training techniques or methods of instructing adults as certified by a nationally-recognized course provider whose purpose is to review, evaluate, and rate such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fessional designation from a recognized industry association in the line of business of the subject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bership in the Florida Bar Association with minimum of two years of law practice or counsel in the subject area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gree from an accredited school in the subject matter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bail bond ag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past 10 years, the person must have had at least 5 years’ experience as a manager or officer of a managing general agent in this state as prescribed in Section 648.38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past 10 years, the person must have had at least 5 years’ experience as a manager or officer of an insurer authorized to and actively engaged in underwriting bail in this state, provided there is a showing that the manager’s or officer’s experience is directly related to the bail bond indus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son has been a licensed bail bond agent in this state for at least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Certification of the instructor’s experience or education shall be furnished by the sponsoring course provider or the instructor on Form OIR-398, Certification of Instructor, rev. 6/97, which is adopted in Rule 69O-228.180, F.A.C., or on Form OIR-1269, Application for Supervising Instructor Approval, rev. 2/99, which is adopted in Rule 69O-228.180, F.A.C., whichever is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shall be received by the Office or its designee and approved prior to the beginning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dividuals may submit Certification of Instructor Forms or Application for supervising Instructor Approval forms independent of any school with only the applying instructor’s signature. If an individual submits a certification form, a resume shall be attac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ice will not approve an instructor or supervising instru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ertification of Instructor Form or Application for Supervising Instructor Approval form is incomple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has been any disciplinary action taken against any license or eligibility for a license issued by this or any other state, country,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tructor or supervising instructor has otherwise violated any insurance regulation, including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tructor or supervising instructor has been found guilty of or has pleaded guilty or nolo contendere to a felony or crime punishable by imprisonment of one year or more under the laws of the United States of America or of any state thereof or under the laws of any coun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structor or supervising instructor is not in compliance with any applicabl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The Office shall have the right to review existing records of approved instructors and supervising instructors and to terminate the approved status of any instructor or supervising instructor found to have had any disciplinary action taken against any license issued by this or any other state, country, or territory, at any time before or after being approved as an instructor or supervising instruc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chool officials and applicants are responsible for verifying eligibility of instructors or supervising instructors before submitting for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 shall have the right to review existing records of approved instructors or supervising instructors and terminate approved status for any instructor found to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Approved instructors or supervising instructors for approved classroom courses shall display a photo ID to any Office auditor who conducts an official audit during their instruction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ors or supervising instructors who are also licensees in Florida with a photo ID license may use their license photo ID card fo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a) Instructors and supervising instructors shall have the authority and responsibility to deny credit to anyone who disrupts the class or is inatten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ased on the course providers’ policies, refunds may be giv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activities of students during approved class time, if knowingly allowed by an instructor, supervising instructor, or school official, shall be considered to be a violation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l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ading of non-course books, newspapers, or other non-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ing a cellular phone or other electronic device except to take class notes or to complete mathematical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Leaving the class other than during authorized brea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nalties will be assessed against licensee, instructor, supervising instructor, and course provider as provided in Rules 69O-228.210 and 69O-228.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a) Office employees shall not be approved as instructors or supervising instruc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ffice employees may be permitted to serve as guest lecturers or presenters if accompanied by an approved instructor for the appropriat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uch instances shall be approved in advance by the Office of Insurance Regulation, Bureau of Licensing, in conjunction with the course approval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resume of the guest lecturer or presenter shall be submitted to the Office along with an outline of the material and amount of instruction time to be covered by the Office employ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n instructor or supervising instructor who is required to meet a continuing education requirement relative to an insurance license issued by the Office is deemed to be non-compliant with the requirement, the instructor or supervising instructor approval status shall be suspended until the instructor or supervising instructor meets the requir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48.26 FS. Law Implemented 624.307(1), 624.501(20)(c), 626.2815, 626.869(5), 648.386 FS. History–New 8-17-93, Amended 4-11-94, 2-28-95, 4-29-01, Formerly 4-228.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8 CONTINUING EDUCATION</dc:title>
</cp:coreProperties>
</file>