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MyNmE5MzktOWNkMy00Mjk4LTk1MzEtNGJkMGY4N2JjMWJj%40thread.v2/0?context=%7b%22Tid%22%3a%22931da019-f64e-4908-b0f6-92f46f78c512%22%2c%22Oid%22%3a%2272694313-4cc4-4773-bb81-cc8285f6310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3 869 734 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BD9T5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988-51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623 163 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Commerce is in the process of updating the state’s program year 2024 - 2025 plan for administering a Weatherization Assistance Program for Low Income Persons (proposed WAP State Pla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Commerce will be conducting a virtual meeting with the Weatherization Assistant Program (WAP) Policy Advisory Council (PAC) for the development of the 2024 – 2025 Formula State Plan for submission to the US Department of Energy. During this meeting,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draft State Plan may be obtained by contacting Ms. Coreine Rainford, Community Program Manager (WAP), Bureau of Economic Self-Sufficiency, 107 East Madison Street, MSC 400, Tallahassee, Florida 32399-4120. Copies may also be obtained by calling (850)717-8523 or emailing Coreine.Rainford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Coreine Rainford, Community Program Manager (WAP), by calling (850)717-8523 or emailing Coreine.Rainford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s. Coreine Rainford, Community Program Manager (WAP), by calling (850)717-8523 or emailing Coreine.Rainford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12:00Z</dcterms:created>
  <dc:creator>Boyer, Jessica J.</dc:creator>
  <dc:description/>
  <cp:keywords/>
  <dc:language>en-US</dc:language>
  <cp:lastModifiedBy>Boyer, Jessica J.</cp:lastModifiedBy>
  <dcterms:modified xsi:type="dcterms:W3CDTF">2024-04-19T18:13:00Z</dcterms:modified>
  <cp:revision>1</cp:revision>
  <dc:subject/>
  <dc:title/>
</cp:coreProperties>
</file>