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 May 8, 2024, 9:00 a.m. – 11:00 a.m., EST, Children and Youth Subcommittee; Thursday, May 9, 2024, 10:00 a.m. – 12:00 noon, EST, Finance and Workforce Subcommittee; Wednesday, May 15, 2024, 9:00 a.m. – 1:00 p.m., EST, Full Commission Meeting; Tuesday, May 28, 2024, 2:30 p.m. – 3:30 p.m., EST, Access to Care Subcommittee; Wednesday, May 29, 2024, 9:00 a.m. – 11:00 a.m., EST, System of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meeting via Microsoft Teams. The access link is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ildren and Youth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jI5MzA1M2UtNjljNi00ODkwLWIxMWYtOGY2ZjE1OTdlYzcw%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554 559 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e and Workforc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ljMzcwOTMtZDA3Yy00YmI5LTgyMDItMzg5ZDg4ZjVlMTYz%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12 878 2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ull Commiss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ODI3NGQyYWQtNjVkZi00NjgzLTk0NzQtZDdkNjBlZTk2OGNm%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532 841 6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to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FlOTM2OGQtYmIyYy00ZjU4LWI2ODMtOGFmN2M0MWQ4NGNl%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45 146 1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ystem of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2M5NjUzZmMtN2YyMy00NjBhLTgyOGItMTMzODI2OTIwNDdh%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701 214 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 The agenda and meeting materials are forth coming. For information on the Commission please visit the Commission website: https://www.myflfamilies.com/services/samh/commission-mental-health-and-substance-use-dis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08:00Z</dcterms:created>
  <dc:creator>Boyer, Jessica J.</dc:creator>
  <dc:description/>
  <cp:keywords/>
  <dc:language>en-US</dc:language>
  <cp:lastModifiedBy>Boyer, Jessica J.</cp:lastModifiedBy>
  <dcterms:modified xsi:type="dcterms:W3CDTF">2024-04-19T18:12:00Z</dcterms:modified>
  <cp:revision>1</cp:revision>
  <dc:subject/>
  <dc:title/>
</cp:coreProperties>
</file>