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puter, tablet or smartphone: https://meet.goto.com/SolicitationAdministration or phone: (Toll Free) 1(866)899-4679, or 1(571)317-3116, Access Code: 687-621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 Bid Opening is to open vendor bids in response to DCF ITB 2324 075-2. The Department encourages all prospective Vendors to participate in the Bid Opening DCF ITB 2324 075-2 – NEFSH Roof and Window Replacement. The solicitation advertisement can be accessed on the Vendor Information Portal (VIP): 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VIP. Agenda for the meeting i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Opening of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shua.bur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.bur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hua.bur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4:00Z</dcterms:created>
  <dc:creator>Boyer, Jessica J.</dc:creator>
  <dc:description/>
  <cp:keywords/>
  <dc:language>en-US</dc:language>
  <cp:lastModifiedBy>Boyer, Jessica J.</cp:lastModifiedBy>
  <dcterms:modified xsi:type="dcterms:W3CDTF">2024-04-19T19:05:00Z</dcterms:modified>
  <cp:revision>1</cp:revision>
  <dc:subject/>
  <dc:title/>
</cp:coreProperties>
</file>