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arpe Diem Community Solution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y 22, 2024, 12:00 noon,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nline, www.nwflroads.com/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virtual project update to present information and gather feedback concerning the resurfacing improvements to State Road (S.R.) 61 (Thomasville Road) from north of U.S. 27 (Monroe Street) to north of Ninth Avenue in Leon County. This virtual project update can be viewed beginning at 12:00 noon, (EDT) Wednesday, May 22, 2024, at www.nwflroads.com/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tent of this project is to resurface all travel lanes, auxiliary lanes, median crossovers, and paved shoulders. Traffic signals at Sixth Avenue and Seventh Avenue will be upgraded with mast a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project will include additional pedestrian safety features incorporated from north of Calhoun Street to south of Sixth Avenu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pedestrian safety features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Reducing auxiliary lanes to make the area more pedestrian friend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dding eight-foot sidewalk on the west side of the roa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Reconstructing the sidewalk on the east of the road to six-fo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Improving sidewalks and pedestrian features to meet current Americans with Disabilities Act (ADA)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 additional right-of-way is required. Bids for construction are scheduled to occur winter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ps, drawings, and other project information is available for review online beginning at 12:00 noon, (EDT) Wednesday, May 22, 2024, at www.nwflroads.com/calendar. The project materials may also be viewed by contacting the FDOT Proje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representatives are available to discuss the proposed improvements, answer questions, and receive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submit written comments may contact Travis Justice, P.E., FDOT Project Manager, at (850)372-4126, or via email at tjustice@ceteris.org, or by mail at 1141 E. Jackson Avenue, Chipley, FL 32428. The deadline to submit official comments related to this project update is Friday, June 2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FDOT Project Manager using the information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Ian Satter, FDOT District Three Public Information Director, at (888)638-0250, ext. 1205 or via email at ian.sat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43:00Z</dcterms:created>
  <dc:creator>Boyer, Jessica J.</dc:creator>
  <dc:description/>
  <cp:keywords/>
  <dc:language>en-US</dc:language>
  <cp:lastModifiedBy>Boyer, Jessica J.</cp:lastModifiedBy>
  <dcterms:modified xsi:type="dcterms:W3CDTF">2024-05-06T18:44:00Z</dcterms:modified>
  <cp:revision>1</cp:revision>
  <dc:subject/>
  <dc:title/>
</cp:coreProperties>
</file>