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HOUSING FINANCE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June 4, 202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meeting will be accessible via phone. The call-in information is available on the Corporation’s website at: https://www.floridahousing.org/legal/procurements/request-for-qualifica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Review Committee meeting will be to discuss the responses received from qualified Respondents in response to RFQ 2024-05, for Environmental Engineering/Consulting Services, answer any questions the Review Committee may have regarding the responses, give the scores, and submit a recommendation to Florida Housing’s Board of Directo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Jenny Marshall, (850) 488-4197 or Jenny.Marshall@floridahousing.or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(850) 488-4197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58:00Z</dcterms:created>
  <dc:creator>Brown, Cari L.</dc:creator>
  <dc:description/>
  <cp:keywords/>
  <dc:language>en-US</dc:language>
  <cp:lastModifiedBy>Brown, Cari L.</cp:lastModifiedBy>
  <dcterms:modified xsi:type="dcterms:W3CDTF">2024-04-22T14:00:00Z</dcterms:modified>
  <cp:revision>1</cp:revision>
  <dc:subject/>
  <dc:title/>
</cp:coreProperties>
</file>