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090 Course Offerings and Attendance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or Seminar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completed Form OIR-397, rev. 7/97, Schedule of Course Offerings, adopted in Rule 69O-228.180, F.A.C., shall be furnished by the provider for each class or seminar offering for each l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shall be received by the Office 30 days prior to the first day of the class, and shall be approved by the Office prior to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rm shall be submitted no more than 1 year in advance of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Assigned room numbers and/or building names shall be included on the filed course offering form unless the street address is inclusive of the room l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information shall be posted at the entrance to the building or in the lobby of such locations as hotels or conferenc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quests for changes to approved course offerings shall be in writing and approved by the Office prior to the beginning of the class or seminar offe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original approved course offering shall be used for revisions by making changes on the original and sending the original to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lasses and seminars shall be in session on scheduled dates during specified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lass or seminar shall be held in an area readily accessible for audit by an authorized Office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ilding and parking areas shall be well lighted for identification and safety during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lasses and seminars may be scheduled for any day of the week for no more than 10 hours in any one day or to conclude no later than 10: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shall be provided with a syllabus containing, at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The course tit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imes and dates of the course offe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ddress, and telephone number of the sponsoring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tailed outline of the subject matter to be covered for classroom courses, or workshop summaries for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priate hand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f-Study Ex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vider of each self-study course other than approved interactive on-line courses shall furnish a completed Form OIR-397, Schedule of Course Offerings, rev. 7/97, adopted in Rule 69O-228.180, F.A.C., for each examination location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rm shall be received by the Office 30 days prior to the day of the examination and approved by the Office prior to the beginning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rm may be submitted up to 1 year in advance of the date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Assigned room numbers and building names shall be included on the filed Course Offering form unless the street address is inclusive of the room l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information shall be posted at the entrance to the building or in the lobby of such locations as hotels or conferenc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exams are scheduled on demand by appointment when requested by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OIR-397, Schedule of Course Offerings, rev. 7/97, shall be filed for ea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quest may include multipl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unique course offering ID shall be given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ering may be for one or mor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oster shall be filed for each unique course offering ID using Form OIR-400, Roster, rev. 2/01, or Form 1111, Computer Transmittal Form, rev. 7/96, which are adopted in Rule 69O-228.180, F.A.C., listing students who successfully complet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ams shall be in session or monitors shall be available on scheduled dates for approved offerings unless a cancell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exams are scheduled on a blanket basis by open appointment b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requency shall be established such as every Thursday, or the first and third Friday, etc. for each month with open hours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hedule form shall be filed for each month with the first day of the month as the beginning date and the last day as the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form may include multipl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s shall be pre-arranged and open during specific designat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tions shall be filed with the schedule form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unique course offering ID will be given to each course for each month to include al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rosters shall be filed after the last exam for that month is given and shall include all students who took exams for that mo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eparate roster shall be filed using Form DI4-400, Roster, rev. 2/01, or Form 1111, Computer Transmittal Form, rev 7/96, which are adopted in Rule 69O-228.180, F.A.C., for each course using the course offering ID given for that month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nitors shall be available during scheduled hours on scheduled dates for approved open exam offerings whether or not a licensee chooses that particular offering unless a cancell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xam times shall be during normal business hours any day of the week with no exam concluding later than 10: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least two hours shall be scheduled for each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changes will be permitted to approved Self-study Course Offerings unless requested in writing and approved by the Office prior to the monitored exam. The Office shall approve the change if the changed course offering will still meet the criteria in paragraph 69O-228.09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xaminations given outside of Florida for non-residents do not require the filing of a Self-study Course Offering Form in adv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lf-study Course Offering Forms for non-residents at the discretion of the provider may be submitted with the Rost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ination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side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hall be open on scheduled dates during specified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hall be readily accessible for audit by an authorized Office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of-state for non-residen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hall be monitored by a monitor from an approved monitor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not be used by Florida resident agents unless the exam is part of a designation program approved in Section 626.28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providers with member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filiated chapters may file schedules of course offerings for courses approved for the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hapter shall communicate with the provider to identify current approved course names and course ID nu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nly approved classroom courses are elig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elf-study designation courses being taught in a classroom setting by Society of CLU Chapters shall be submitted for classroom course approval by the chapter, with the applic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n affiliated chapter’s school official shall sign the Schedule of Course Offering Form and the Ros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approved course provider name shall appear on th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ministrative records are the responsibility of the approved course provider; however, they may be maintained by each chapter if available for spontaneous administrative audits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lass, Seminar, or Examination Attend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tudent’s photo ID license or driver’s license shall be used for verification of identity by the course provider for each offe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oster submitted to the Office that includes the name of a licensee who was not in attendance shall be grounds for administrative action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ncellations of Class, Seminar, or Self-study ex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a course offering is canceled at least 5 days prior to the scheduled beginning date, written notice shall be submitted to the Office the same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course offering is canceled within 5 days of the scheduled beginning date, notice of the cancellation shall be received by the Office within 5 days after the scheduled begin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s of an approved course may not be presented separately from the entire approved outlin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urse provider shall not award credit for a class, seminar, or self-study examination that was offered prior to the approval date of the course application by the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48.26 FS. Law Implemented 624.307(1), 626.2815, 626.869(5), 648.386 FS. History–New 8-17-93, Amended 4-11-94, 4-29-01, Formerly 4-228.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