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Veterinary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Veterinary Medicine hereby gives notice: that on April 11, 2024, an Order was filed on the Petition for Variance or Waiver. The Petition was filed by Saul De Jesus Amigo Delgado, seeking a variance or waiver from subsection 61G18-11.002(4), F.A.C, which states that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 Petitioner requests from the Board, a period of one (1) year to retake the licensing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16, on January 24, 2024, in the Florida Administrative Register. The Board, at its meeting held on March 15, 2024, denied the Petition for Variance or Waiver, finding that the examination limit the Petitioner seeks to overcome is set forth in statute, not Rule 61G18-11.002, F.A.C. If Rule 61G18-11.002, F.A.C. did not exist, the exam limitation in section 474.207(4), F.S. would still exist and apply to the Petitioner as it is a self- implementing provision. Furthermore, the Administrative Procedure Act (APA) clearly precludes state agencies from waiving or granting variances to statutes Fla Stat § 120.54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47:00Z</dcterms:created>
  <dc:creator>Boyer, Jessica J.</dc:creator>
  <dc:description/>
  <cp:keywords/>
  <dc:language>en-US</dc:language>
  <cp:lastModifiedBy>Boyer, Jessica J.</cp:lastModifiedBy>
  <dcterms:modified xsi:type="dcterms:W3CDTF">2024-04-22T16:48:00Z</dcterms:modified>
  <cp:revision>1</cp:revision>
  <dc:subject/>
  <dc:title/>
</cp:coreProperties>
</file>