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Treasur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C-6.003</w:t>
        </w:r>
      </w:hyperlink>
      <w:r>
        <w:rPr>
          <w:rFonts w:eastAsia="Times New Roman"/>
          <w:color w:val="000000"/>
        </w:rPr>
        <w:tab/>
        <w:t>The Plan; Prescribed For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rulemaking adopts new forms to implement the Roth 457b payroll contribution option to the State of Florida Employees Deferred Compensation Plan (Plan) participants; to clarify and simplify the Plan’s investment policy for product selection and retention in Form DFS-J3-1541; and to amend Article VII Death Benefits, paragraph 8.03(a)3 of Form DFS-J3-1176, to remove the prohibition of a beneficiary designating a beneficiary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The State of Florida Employees Deferred Compensation Pla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12.21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112.21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semary Isham, Chief of Deferred Compensation, Bureau of Deferred Compensation, at rosemary.isham@myfloridacfo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1" TargetMode="External"/><Relationship Id="rId4" Type="http://schemas.openxmlformats.org/officeDocument/2006/relationships/hyperlink" Target="https://flrules.org/gateway/ruleNo.asp?id=69C-6.003" TargetMode="External"/><Relationship Id="rId5" Type="http://schemas.openxmlformats.org/officeDocument/2006/relationships/hyperlink" Target="https://flrules.org/gateway/statute.asp?id=112.215" TargetMode="External"/><Relationship Id="rId6" Type="http://schemas.openxmlformats.org/officeDocument/2006/relationships/hyperlink" Target="https://flrules.org/gateway/statute.asp?id=112.2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37:00Z</dcterms:created>
  <dc:creator>Brown, Cari L.</dc:creator>
  <dc:description/>
  <cp:keywords/>
  <dc:language>en-US</dc:language>
  <cp:lastModifiedBy>Hargreaves, Matthew J.</cp:lastModifiedBy>
  <dcterms:modified xsi:type="dcterms:W3CDTF">2024-04-22T17:44:00Z</dcterms:modified>
  <cp:revision>2</cp:revision>
  <dc:subject/>
  <dc:title/>
</cp:coreProperties>
</file>