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28.100 Certification of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A completed Certificate of Completion shall be issued to each person completing a continuing education course. The name, address and license number of the student shall be filled in on the Certificate of Completion by the cours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Course providers shall submit a completed roster of all students who complete a classroom course, seminar, or self-stud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oster shall be received by the Office within 20 days after the course completion date on the approved schedule of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credit for instruction is requested, the roster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or’s ful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number of hours ta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osters for completion of self-study examinations out-of-state may be sent once a month on the last day of the month, or when the last results of examinations for that month are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Rosters for all courses, if submitted electronically, shall be submitted to the Office using the Office-supplied softw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hall use a 3.5'' micro diskette or other transmittal means as specified by the Office based on current comput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kette shall be accompanied by Form OIR-1111, Computer Transmittal Form, rev. 4/98, which is adopted in Rule 69O-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Classroom study method courses shall be attended or completed in their entirety in order for a licensee to receive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oviders may not issue certificates of completion to students who do not attend or complete the entire continuing educa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t the discretion of the sponsoring course provider, students may miss a class and attend a makeup class to complete the attendance requirement upon a showing of good ca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ood cause” means an incident or occurrence which is beyond the control of the applicant and which prevents compliance. Examples of good cause include disabling accident, illness, call to military duty, or declared national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ponsoring course provider may hold makeup sessions to accommodate an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Seminar study method courses will be evaluated for the total number of hours of credit possible at the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oviders may issue certificates of completion to students who do not attend the entire seminar if the seminar is made up of individual workshops or sessions where the subject presentation is completed in each workshop, such as conventions and annual meet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ees may receive less credit than the total possible by attending fewer than the total possible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Licensees shall maintain records of all course completions for 5 years from the completion d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ilure to maintain these records shall result in the Office relying solely on the submitted documents from course providers and Office records for compliance ver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number of hours credited to a licensee’s record will include only time spent on approved educational offe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number of approved hours for a course will include only the hours of approved subj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ertificates shall be issued as soon as attendance records can be verified and shall be issued within 30 days of the completion date of the class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either students nor instructors may earn continuing education credit for attending or instructing at any subsequent offering of the same continuing education course for three years after attending or teach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Each approved course provider shall maintain accurate attendance records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date, and location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umentation that an ID was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license ID number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roof of at least 2 attendance checks for class and seminar courses over 4 hou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statement signed by the instructor or school official that the attendance records are corr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Records shall be maintained by the approved course provider and shall be available to the Office for a period of 5 years after each completion of an offer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ance records shall be submitted to the Office only if they are requested by the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4.501(20)(c), 626.2815, 626.869(5) FS. History–New 8-17-93, Amended 4-11-94, 4-29-01, Formerly 4-228.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Feng Xiao</cp:lastModifiedBy>
  <dcterms:modified xsi:type="dcterms:W3CDTF">2006-09-26T02:32:00Z</dcterms:modified>
  <cp:revision>2</cp:revision>
  <dc:subject/>
  <dc:title>CHAPTER 69O-228 CONTINUING EDUCATION</dc:title>
</cp:coreProperties>
</file>