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Marine Fisheri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8B-42.007</w:t>
        </w:r>
      </w:hyperlink>
      <w:r>
        <w:rPr>
          <w:rFonts w:eastAsia="Times New Roman"/>
          <w:color w:val="000000"/>
        </w:rPr>
        <w:tab/>
        <w:t>Gear Specifications and Prohibited Gea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rulemaking is to update citations that reference rules in Chapter 68B-31, F.A.C., to correspond to a reorganization of Florida’s shrimp regul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subject area addressed in the rule development notice is to update incorrect rule citations that reference Chapter 68B-31, F.A.C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</w:rPr>
          <w:t>Art. IV, Sec. 9, Florida Constitution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</w:rPr>
          <w:t>Art. IV, Sec. 9, Florida Constitution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essica McCawley, Director, Division of Marine Fisheries Management, Florida Fish and Wildlife Conservation Commission, 620 S. Meridian St., Tallahassee, Florida 32399, and (850)487-055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42.007" TargetMode="External"/><Relationship Id="rId5" Type="http://schemas.openxmlformats.org/officeDocument/2006/relationships/hyperlink" Target="https://flrules.org/gateway/flconstitution.asp?id=Art. IV, Sec. 9, Florida Constitution." TargetMode="External"/><Relationship Id="rId6" Type="http://schemas.openxmlformats.org/officeDocument/2006/relationships/hyperlink" Target="https://flrules.org/gateway/flconstitution.asp?id=Art. IV, Sec. 9, Florida Constitution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01:00Z</dcterms:created>
  <dc:creator>Brown, Cari L.</dc:creator>
  <dc:description/>
  <cp:keywords/>
  <dc:language>en-US</dc:language>
  <cp:lastModifiedBy>Hargreaves, Matthew J.</cp:lastModifiedBy>
  <dcterms:modified xsi:type="dcterms:W3CDTF">2024-04-22T18:04:00Z</dcterms:modified>
  <cp:revision>3</cp:revision>
  <dc:subject/>
  <dc:title/>
</cp:coreProperties>
</file>