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110 Textboo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extbooks are not required for class and seminar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printed material distributed to students shall be of a readable qua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y textbook shall contain accurate and current information relating to the subject being tau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extbooks or other detailed study material such as computer software or videos used for self-study courses shall be submitted for approval, and will be required for class and seminar approval, if the Office determines that the outline alone does not reasonably provide clear and sufficient information to allow the Office to determine whether approval shall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self-study course other than approved interactive on-line or other on-line or internet courses shall be sold with the approved textbook and supplemental mater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2815, 626.869(5) FS. History–New 8-17-93, Amended 4-29-01, Formerly 4-228.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