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April 22, 2024, the Department received a request withdrawing the Petition for variance from Bentley Village PH 6, filed March 21, 2024, and advertised on March 26, 2024, in Vol. 50 No. 60 of the Florida Administrative Register. The Petition for variance requested a variance from Rule 2.7.3.1.1, ASME A17.1, 2016 edition and Section 3005.1 Florida Building Code, as adopted by Rule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The Department of Business and Professional Regulation, Division of Hotels and Restaurants, Bureau of Elevator Safety is taking no further action on the petition (VW2024-0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6:00Z</dcterms:created>
  <dc:creator>Boyer, Jessica J.</dc:creator>
  <dc:description/>
  <cp:keywords/>
  <dc:language>en-US</dc:language>
  <cp:lastModifiedBy>Boyer, Jessica J.</cp:lastModifiedBy>
  <dcterms:modified xsi:type="dcterms:W3CDTF">2024-04-23T12:27:00Z</dcterms:modified>
  <cp:revision>1</cp:revision>
  <dc:subject/>
  <dc:title/>
</cp:coreProperties>
</file>