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(FDLE) Missing Endangered Persons Information Clearinghouse (MEPIC)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9, 2024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by calling +1(850)270-3999, 781 422 418# or by Teams Meeting ID: Meeting ID: 259 189 751 00, Passcode: 6qV9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PIC Advisory Board will meet to discuss child safety issues and issues related to Florida Missing Children's 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9:00Z</dcterms:created>
  <dc:creator>Boyer, Jessica J.</dc:creator>
  <dc:description/>
  <cp:keywords/>
  <dc:language>en-US</dc:language>
  <cp:lastModifiedBy>Boyer, Jessica J.</cp:lastModifiedBy>
  <dcterms:modified xsi:type="dcterms:W3CDTF">2024-04-23T13:12:00Z</dcterms:modified>
  <cp:revision>1</cp:revision>
  <dc:subject/>
  <dc:title/>
</cp:coreProperties>
</file>