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NAVIGATION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Inland Navigation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aterway Insp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Inland Navigation District's Board of Commissioners, USACE, and other interested parties and agencies, will be making an inspection trip of a portion of the Atlantic Intracoastal Waterway from Miami, FL to Stuart, FL, on May 1, 2024 through May 3, 2024. The purpose of this inspection trip is to view and discuss the waterway and projects and issues associated with the waterway.  No actions will be taken by the District during this trip. Please contact the District office at 600 County Hwy 707, Unit C, Jupiter, FL, 33469-3516, telephone (561)627-3386 f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6" TargetMode="External"/><Relationship Id="rId3" Type="http://schemas.openxmlformats.org/officeDocument/2006/relationships/hyperlink" Target="https://flrules.org/gateway/organization.asp?id=3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49:00Z</dcterms:created>
  <dc:creator>Boyer, Jessica J.</dc:creator>
  <dc:description/>
  <cp:keywords/>
  <dc:language>en-US</dc:language>
  <cp:lastModifiedBy>Boyer, Jessica J.</cp:lastModifiedBy>
  <dcterms:modified xsi:type="dcterms:W3CDTF">2024-04-23T14:49:00Z</dcterms:modified>
  <cp:revision>1</cp:revision>
  <dc:subject/>
  <dc:title/>
</cp:coreProperties>
</file>