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Regional Council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April 29,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ort Walton Beach Chamber of Commerce, 34 Miracle Strip Pkwy SE, Fort Walton Beach, FL 325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Emerald Coast Regional Council Board will hold a special meeting on Monday, April 29, 2024, at 9:00 a.m. The meeting will be held at the Fort Walton Beach Chamber of Commerce, 34 Miracle Strip Pkwy SE, Fort Walton Beach, FL 325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Regional Council Board will discuss general business, the meeting agenda can be accessed at www.ecrc.org/ECRCBoard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various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ammy Neal - (850)332-7976, ext. 247, by emailing tammy.neal@ecrc.org, or by visiting www.ecrc.org/ECRCBoard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21:00Z</dcterms:created>
  <dc:creator>Boyer, Jessica J.</dc:creator>
  <dc:description/>
  <cp:keywords/>
  <dc:language>en-US</dc:language>
  <cp:lastModifiedBy>Boyer, Jessica J.</cp:lastModifiedBy>
  <dcterms:modified xsi:type="dcterms:W3CDTF">2024-04-23T13:59:00Z</dcterms:modified>
  <cp:revision>1</cp:revision>
  <dc:subject/>
  <dc:title/>
</cp:coreProperties>
</file>