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, 2024, 10:00 am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ll in number: (855)758-1310, Meeting ID: 627 763 6389#, Passcode: 5677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pace Florida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errie Ireland at tireland@spaceflorida.gov or (321)730-5301, ext. 2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errie Ireland at tireland@spaceflorida.gov or (321)730-5301, ext. 2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00:00Z</dcterms:created>
  <dc:creator>Boyer, Jessica J.</dc:creator>
  <dc:description/>
  <cp:keywords/>
  <dc:language>en-US</dc:language>
  <cp:lastModifiedBy>Boyer, Jessica J.</cp:lastModifiedBy>
  <dcterms:modified xsi:type="dcterms:W3CDTF">2024-04-23T14:01:00Z</dcterms:modified>
  <cp:revision>1</cp:revision>
  <dc:subject/>
  <dc:title/>
</cp:coreProperties>
</file>