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y 16, 2024, 9:00 a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mpton Inn &amp; Suites Tampa Airport Avion Park Westshore, 5329 Avion Park Drive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ia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d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0 081 022 4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4QmTF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1375,668036487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668 036 48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ant key: teams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2 608 397 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berly Robinson by email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 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mberly Robinson by email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37:00Z</dcterms:created>
  <dc:creator>Boyer, Jessica J.</dc:creator>
  <dc:description/>
  <cp:keywords/>
  <dc:language>en-US</dc:language>
  <cp:lastModifiedBy>Boyer, Jessica J.</cp:lastModifiedBy>
  <dcterms:modified xsi:type="dcterms:W3CDTF">2024-04-23T14:39:00Z</dcterms:modified>
  <cp:revision>1</cp:revision>
  <dc:subject/>
  <dc:title/>
</cp:coreProperties>
</file>