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130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ach course, seminar, or self-study examination shall be conducted in a classroom or other facility which is adequate to comfortably accommodate the faculty and the number of participan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f course time exceeds two hours, the facility shall provide an adequate writing surface and chair for each student in attenda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ponsor may limit the number of participants enrolled in a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2815, 626.869(5) FS. History–New 8-17-93, Amended 4-29-01, Formerly 4-228.13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