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10:30 a.m. - 5:00 p.m. or until completion, (if interviews are deemed necessar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ublic meeting of the Selection Committee for the Regional Demand Management Program Administrator, Contract No. 2024-024. As a part of the selection process, if interviews are deemed necessary, the Selection Committee will hear presentations and conduct interviews with short-listed forms in order to determine the highest ranking firm to recommend for award. 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7:00Z</dcterms:created>
  <dc:creator>Boyer, Jessica J.</dc:creator>
  <dc:description/>
  <cp:keywords/>
  <dc:language>en-US</dc:language>
  <cp:lastModifiedBy>Boyer, Jessica J.</cp:lastModifiedBy>
  <dcterms:modified xsi:type="dcterms:W3CDTF">2024-05-23T15:58:00Z</dcterms:modified>
  <cp:revision>1</cp:revision>
  <dc:subject/>
  <dc:title/>
</cp:coreProperties>
</file>