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23, 2024, the Florida Housing Finance Corporation, received a petition for waiver of subsection 67-48.0072(26) Florida Administrative Code (7/11/19) from Miami Beach Housing Initiatives, Inc., to extend the loan closing deadline to the December 13, 2024 Florida Housing Board meeting to be consistent with the requested CHIRP closing deadline exten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47:00Z</dcterms:created>
  <dc:creator>Boyer, Jessica J.</dc:creator>
  <dc:description/>
  <cp:keywords/>
  <dc:language>en-US</dc:language>
  <cp:lastModifiedBy>Boyer, Jessica J.</cp:lastModifiedBy>
  <dcterms:modified xsi:type="dcterms:W3CDTF">2024-04-23T14:48:00Z</dcterms:modified>
  <cp:revision>1</cp:revision>
  <dc:subject/>
  <dc:title/>
</cp:coreProperties>
</file>