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'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ssion Room, Mission San Luis, 2100 West Tennessee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dos-myflorida.zoom.us/j/81390234131?pwd=AZtAMASdTQ22l3pqNAuOVai7MwiaEH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3 9023 4131; Passcode: 7951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Liko at (850)245-6332 or Sarah.Liko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1:00Z</dcterms:created>
  <dc:creator>Boyer, Jessica J.</dc:creator>
  <dc:description/>
  <cp:keywords/>
  <dc:language>en-US</dc:language>
  <cp:lastModifiedBy>Boyer, Jessica J.</cp:lastModifiedBy>
  <dcterms:modified xsi:type="dcterms:W3CDTF">2024-04-23T14:41:00Z</dcterms:modified>
  <cp:revision>1</cp:revision>
  <dc:subject/>
  <dc:title/>
</cp:coreProperties>
</file>