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uilding Commission’s Structural Technical Advisory Committee, concurrently with the Special Occupancy and Roofing Technical Advisory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7,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meeting will be conducted using communications media technology, specifically teleconference and webinar: Join the meeting at https://global.gotomeeting.com/join/533378925. Join the conference call: United States (toll-free): 1(877)309-2073, Meeting ID/Access Code: 533-378-925; public point of access 2601 Blair Stone Roa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notice ID 28285896, submitted on April 22, 2024 in the Florida Administrative Register (FAR) in Publication Volume 50, Number 79 was updated by adding the Roofing TAC. This meeting notice supersedes the previously submitted notice and is corrected to show the updated Committee ad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and accept interim draft report for research project titled “Evaluation of the Cost Impact and Benefit of the 2024 I-Code Changes (Prescriptive Code Chan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ther committee business on the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oe Bigelow, as set forth below or on the Commiss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oe Bigelow, Structura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26:00Z</dcterms:created>
  <dc:creator>Boyer, Jessica J.</dc:creator>
  <dc:description/>
  <cp:keywords/>
  <dc:language>en-US</dc:language>
  <cp:lastModifiedBy>Boyer, Jessica J.</cp:lastModifiedBy>
  <dcterms:modified xsi:type="dcterms:W3CDTF">2024-04-23T17:28:00Z</dcterms:modified>
  <cp:revision>1</cp:revision>
  <dc:subject/>
  <dc:title/>
</cp:coreProperties>
</file>