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 of Mexico Beach Inlet Management Plan (Bay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artment) announces the availability of the </w:t>
      </w:r>
      <w:bookmarkStart w:id="0" w:name="_Hlk80026427"/>
      <w:r>
        <w:rPr>
          <w:rFonts w:cs="Times New Roman" w:ascii="Times New Roman" w:hAnsi="Times New Roman"/>
          <w:sz w:val="20"/>
        </w:rPr>
        <w:t xml:space="preserve">Mexico Beach </w:t>
      </w:r>
      <w:bookmarkEnd w:id="0"/>
      <w:r>
        <w:rPr>
          <w:rFonts w:cs="Times New Roman" w:ascii="Times New Roman" w:hAnsi="Times New Roman"/>
          <w:sz w:val="20"/>
        </w:rPr>
        <w:t>Inlet Management Plan of 2024 and has adopted the inlet management plan as a Department Final Order on Friday, April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mmary of the Mexico Beach Inlet Management Plan of 2024: Pursuant to subsection 161.101(2), F.S., the Department is the beach and shore preservation authority for the State of Florida. As part of the beach management plan adopted pursuant to section 161.161, F.S., the Department is adopting the Inlet Management Plan for Mexico Beach Inlet in Bay County, Florida. The plan for Mexico Beach Inlet is consistent with section 161.142, F.S. To obtain a copy of the Mexico Beach Inlet Management Plan (2024), visit: </w:t>
      </w:r>
      <w:hyperlink r:id="rId3">
        <w:r>
          <w:rPr>
            <w:rStyle w:val="InternetLink"/>
            <w:rFonts w:cs="Times New Roman" w:ascii="Times New Roman" w:hAnsi="Times New Roman"/>
            <w:sz w:val="20"/>
          </w:rPr>
          <w:t>https://floridadep.gov/rcp/beaches-inlets-ports/documents/mexico-beach-inlet-management-plan</w:t>
        </w:r>
      </w:hyperlink>
      <w:r>
        <w:rPr>
          <w:rFonts w:cs="Times New Roman" w:ascii="Times New Roman" w:hAnsi="Times New Roman"/>
          <w:sz w:val="20"/>
        </w:rPr>
        <w:t xml:space="preserve"> or contact William “Guy” Weeks, Department of Environmental Protection, telephone: (850)245-7696, email: </w:t>
      </w:r>
      <w:hyperlink r:id="rId4">
        <w:r>
          <w:rPr>
            <w:rStyle w:val="InternetLink"/>
            <w:rFonts w:cs="Times New Roman" w:ascii="Times New Roman" w:hAnsi="Times New Roman"/>
            <w:sz w:val="20"/>
          </w:rPr>
          <w:t>William.Weeks@FloridaDEP.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tition must contain the following information:</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a) The name and address of each agency affected and each agency’s file or identification number, if known;</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c) A statement of how and when the petitioner received notice of the agency decision;</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d) A statement of all disputed issues of material fact. If there are none, the petition must so indicate;</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e) A concise statement of the ultimate facts alleged, including the specific facts which petitioner contends warrant reversal or modification of the Department’s action;</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g) A statement of the relief sought by petitioner, stating precisely the action that the petitioner wants the Department to tak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Order is final, any party to the Order has the right to seek judicial review of the Order pursuant to section 120.68, F.S., by filing a Notice of Appeal pursuant to Rule 9.110 of the Florida Rules of Appellate Procedure, with the Agency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beaches-inlets-ports/documents/mexico-beach-inlet-management-plan" TargetMode="External"/><Relationship Id="rId4" Type="http://schemas.openxmlformats.org/officeDocument/2006/relationships/hyperlink" Target="mailto:William.Weeks@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52:00Z</dcterms:created>
  <dc:creator>Boyer, Jessica J.</dc:creator>
  <dc:description/>
  <cp:keywords/>
  <dc:language>en-US</dc:language>
  <cp:lastModifiedBy>Boyer, Jessica J.</cp:lastModifiedBy>
  <dcterms:modified xsi:type="dcterms:W3CDTF">2024-04-24T17:55:00Z</dcterms:modified>
  <cp:revision>1</cp:revision>
  <dc:subject/>
  <dc:title/>
</cp:coreProperties>
</file>