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6.027</w:t>
        </w:r>
      </w:hyperlink>
      <w:r>
        <w:rPr>
          <w:rFonts w:cs="Times New Roman" w:ascii="Times New Roman" w:hAnsi="Times New Roman"/>
          <w:sz w:val="20"/>
        </w:rPr>
        <w:tab/>
        <w:tab/>
        <w:t>Permits and Inspe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13,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2600 Blair Stone Road, Room 609,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Department received a request to conduct a public hearing on the proposed amendments to the above refenced rule that were published in the Florida Administrative Register on March 29, 2024. The public hearing will provide an opportunity for affected persons to present evidence and argument on the proposed amendments under consideration. The public hearing will not adjudicate rights and will not be adversarial in na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at least ten (10) days before the hear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Eb Roeder, Division of Water Resource Management, MS 3596, 2600 Blair Stone Road, Tallahassee, Florida 32399-2400, (850)245-8402 or by email at Eb.Roeder@FloridaDEP.gov. Additional information regarding the rulemaking may be found on the Division of Water Resource Management Rules in Development webpage at https://floridadep.gov/water/water/content/water-resource-management-rules-development#on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37:00Z</dcterms:created>
  <dc:creator>Boyer, Jessica J.</dc:creator>
  <dc:description/>
  <cp:keywords/>
  <dc:language>en-US</dc:language>
  <cp:lastModifiedBy>Boyer, Jessica J.</cp:lastModifiedBy>
  <dcterms:modified xsi:type="dcterms:W3CDTF">2024-04-23T18:55:00Z</dcterms:modified>
  <cp:revision>1</cp:revision>
  <dc:subject/>
  <dc:title/>
</cp:coreProperties>
</file>