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UTILITY AUTHORIT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ampa Bay Water - A Regional Water Supply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25, 2024, 9:30 a.m. - 10:30 a.m. (EDT) or until comple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ampa Bay Water Administrative Offices, 2575 Enterprise Road, Clearwater, Florida 3376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of the Selection Committee for The Request for Proposals for the As-Needed Professional Surveying Services, Contract No. 2025-002 thru 009. As a part of the selection process, the Selection Committee will meet to review and discuss the responses and ranking of the firms, determine if interviews are needed and review potential interview questions, if deemed necessa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cords Department at (727)796-23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cords Department at (727)796-23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59:00Z</dcterms:created>
  <dc:creator>Boyer, Jessica J.</dc:creator>
  <dc:description/>
  <cp:keywords/>
  <dc:language>en-US</dc:language>
  <cp:lastModifiedBy>Boyer, Jessica J.</cp:lastModifiedBy>
  <dcterms:modified xsi:type="dcterms:W3CDTF">2024-05-23T15:59:00Z</dcterms:modified>
  <cp:revision>1</cp:revision>
  <dc:subject/>
  <dc:title/>
</cp:coreProperties>
</file>